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Alternate Delegate Report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ay 1, 2020</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rPr>
        <w:t>Welcome to our first Area World Service Committee (AWSC) meeting on Zoom! In this new era of COVID-19 we need to get more creative to work the Al-Anon program. Before last month, I never heard of Zoom, but now I attend three Al-Anon meetings weekly on this format. This technology is truly a blessing.</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re your District meetings using Zoom? If so, I’d love to get an invitation to join you and your Group Representatives (GRs) at your May meeting. I’m looking forward to our discussion tonight on how districts are handling Zoom meeting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I’m still concerned that Districts 2, 5, 6, 7 and 8 have no Alternate District Representatives and District 13 has no District Representative or Alternate. This is nearly half of our Districts that are not fully represente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March our area Public Outreach Coordinator reported that 5 districts had no PO representative. An Alternate DR can temporarily step in as the District’s PO representative. If your District has neither position filled, that means there are two vacancies in the District. There are numerous meetings around the State without Group Representatives. Do you know any al-anon members in these meetings who you can offer encouragement and support to step up? Many times people are reluctant to volunteer, but if you tap them on the shoulder, that can make all the difference. “Participation is the key to harmony.” Concept 4. “For our group purpose there is one authority—a loving God as he may express Himself in our group conscience. Our leaders are but trusted servants; they do not govern.” Tradition 2. When everyone is participating at some level in the groups or districts or area levels, there is harmony because, after all, our Higher Power is in charge and we don’t have to do anything alon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m planning a workshop for the June Assembly for DRs and Alternate DRs, especially new and prospective ones, to learn how to make your term a learning and growth experience. What don’t you know about these positions that you would like to know? Send me your thoughts. I hope that new DRs and Alternate DRs will participate. Districts without an Alt. DR, please invite some of your GRs to attend the Workshop. In District 13, I encourage any of the GRs from groups in Fairfield and Westport to attend. According to our website, the other towns in District 13 (Easton and Weston) have no meetings listed. Our Assembly will be a virtual one! No need to drive anywhere.</w:t>
      </w:r>
    </w:p>
    <w:tbl>
      <w:tblPr>
        <w:tblW w:w="2720" w:type="dxa"/>
        <w:jc w:val="left"/>
        <w:tblInd w:w="0" w:type="dxa"/>
        <w:tblLayout w:type="fixed"/>
        <w:tblCellMar>
          <w:top w:w="0" w:type="dxa"/>
          <w:left w:w="108" w:type="dxa"/>
          <w:bottom w:w="0" w:type="dxa"/>
          <w:right w:w="108" w:type="dxa"/>
        </w:tblCellMar>
      </w:tblPr>
      <w:tblGrid>
        <w:gridCol w:w="1300"/>
        <w:gridCol w:w="1420"/>
      </w:tblGrid>
      <w:tr>
        <w:trPr>
          <w:trHeight w:val="255" w:hRule="atLeast"/>
        </w:trPr>
        <w:tc>
          <w:tcPr>
            <w:tcW w:w="130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in service,</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 xml:space="preserve">Pat S., Alternate Delegat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Bullet">
    <w:name w:val="List Bullet"/>
    <w:basedOn w:val="Normal"/>
    <w:qFormat/>
    <w:pPr>
      <w:numPr>
        <w:ilvl w:val="0"/>
        <w:numId w:val="1"/>
      </w:numPr>
      <w:overflowPunct w:val="true"/>
      <w:autoSpaceDE w:val="true"/>
      <w:spacing w:lineRule="auto" w:line="276" w:before="0" w:after="200"/>
      <w:contextualSpacing/>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12:00Z</dcterms:created>
  <dc:creator>Jean</dc:creator>
  <dc:description/>
  <cp:keywords/>
  <dc:language>en-US</dc:language>
  <cp:lastModifiedBy>Theresa Perachio</cp:lastModifiedBy>
  <cp:lastPrinted>2019-11-01T11:42:00Z</cp:lastPrinted>
  <dcterms:modified xsi:type="dcterms:W3CDTF">2020-04-30T12:12:00Z</dcterms:modified>
  <cp:revision>2</cp:revision>
  <dc:subject/>
  <dc:title>Committee Name</dc:title>
</cp:coreProperties>
</file>